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«Устойчивое развитие сельской территории – </w:t>
      </w:r>
    </w:p>
    <w:p>
      <w:pPr>
        <w:pStyle w:val="Default"/>
        <w:jc w:val="right"/>
        <w:rPr/>
      </w:pPr>
      <w:r>
        <w:rPr>
          <w:bCs/>
        </w:rPr>
        <w:t xml:space="preserve">сельского поселения Грачевский сельсовет </w:t>
      </w:r>
    </w:p>
    <w:p>
      <w:pPr>
        <w:pStyle w:val="Default"/>
        <w:jc w:val="right"/>
        <w:rPr>
          <w:bCs/>
        </w:rPr>
      </w:pPr>
      <w:r>
        <w:rPr/>
        <w:t>Усманского муниципального района</w:t>
      </w:r>
    </w:p>
    <w:p>
      <w:pPr>
        <w:pStyle w:val="Default"/>
        <w:jc w:val="right"/>
        <w:rPr/>
      </w:pPr>
      <w:r>
        <w:rPr>
          <w:bCs/>
        </w:rPr>
        <w:t>Липецкой области на 2016-2024 годы»</w:t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ндикаторе цели, показателях задач  и объемах финансирования муниципальной программы</w:t>
      </w:r>
    </w:p>
    <w:p>
      <w:pPr>
        <w:pStyle w:val="Default"/>
        <w:jc w:val="center"/>
        <w:rPr/>
      </w:pPr>
      <w:r>
        <w:rPr>
          <w:b/>
          <w:bCs/>
        </w:rPr>
        <w:t>«Устойчивое развитие сельской территории – сельского поселения Грачевский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4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Таблиц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49"/>
        <w:gridCol w:w="1660"/>
        <w:gridCol w:w="977"/>
        <w:gridCol w:w="948"/>
        <w:gridCol w:w="989"/>
        <w:gridCol w:w="996"/>
        <w:gridCol w:w="948"/>
        <w:gridCol w:w="948"/>
        <w:gridCol w:w="996"/>
        <w:gridCol w:w="938"/>
        <w:gridCol w:w="938"/>
        <w:gridCol w:w="1115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b/>
                <w:sz w:val="24"/>
                <w:szCs w:val="24"/>
              </w:rPr>
              <w:t>Создание комфортных условий жизнедеятельности в сельском поселении Грачевскийсельсове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ц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– Созданий условий для повышения качества жизни насел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-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задачи 2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1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Грачевскийсельсовет в 2016-2024 годах"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1 Подпрограммы1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 xml:space="preserve">  Повышение качества муниципального управл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повышению эффективности деятельности органов местного самоуправления сельского поселенияГрачевскийсельсовет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9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6,7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4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20,9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9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муниципального района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Грачевский сельсовет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2 задачи 1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ключение договоров на получение консалтинговых услуг, предоставляемых ООО "Гарант-Сервис" (ООО "Консультант Плюс"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3 задачи 1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3 задачи 1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информационных  услуг с использованием информационно-правовых систем на условиях софинансирования с областным бюджет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 задачи 1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оциальная поддержка отдельных категорий граждан»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Грачевский сельсов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того по Подпрограмме 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9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6,7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4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Грачевский сельсовет в  2016-2024 годах"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едупреждение и ликвидация последствий чрезвычайных ситуаций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в части подготовки населения сельского поселения Грачевский сельсовет к защите от террористических ак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Грачевский сельсовет в 2016-2024 года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3 – Модернизация дорожной и коммунальной инфраструктур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 задачи 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"Повышение уровня благоустройства на территории сельского поселения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Подпрограммы 3 </w:t>
            </w:r>
            <w:r>
              <w:rPr>
                <w:rStyle w:val="S1"/>
                <w:b/>
                <w:bCs/>
                <w:color w:val="000000"/>
                <w:sz w:val="24"/>
                <w:szCs w:val="24"/>
              </w:rPr>
              <w:t>- Решение вопросов местного значения в сфере архитектуры и градостроитель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онир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«Разработка комплекса землеустроительных работ по подготовке карт (планов) границ населенных пунктов,  территориальных зон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ализация мероприятий по разработка комплекса землеустроительных работ по подготовке карт (планов) границ населенных пунктов,  территориальных зон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 Подпрограммы 3 </w:t>
            </w:r>
            <w:r>
              <w:rPr>
                <w:rStyle w:val="S1"/>
                <w:b/>
                <w:bCs/>
                <w:color w:val="000000"/>
                <w:sz w:val="24"/>
                <w:szCs w:val="24"/>
              </w:rPr>
              <w:t>–Обеспечение жителей качественной инфраструкторой и услугами благоустрой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1 задачи 3Подпрограммы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2  задачи 3 Подпрограммы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установленных (замененных)  светильников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3 задачи 3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4 задачи 3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3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"Повышение уровня благоустройства на территории сельского поселения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"Устранение мест захламления территории сельского поселения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рганизация освещения улиц за счет средств областного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юджет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бустройства мест досуга населения, реализация проекта отобранных на конкурсной основе, предложенных территориальным общественным самоуправлением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, тыс.руб.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4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7,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ластной 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. "Развитие социальной сферы в сельском поселении Грачевский сельсовет в 2016-2024 годах"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4 -  Создание условий для вовлечения населения в участие в культурно - досуговых  мероприятия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культурно-досугового тип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еализация мер по развитию сферы культуры и искусства в сельском поселении Грачевский сельсовет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6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6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сохранности библиотечных фондов сельского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й  бюджетным и автономным учреждениям субсид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6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6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обеспечение развития и укрепление материально-технической базы муниципальных домов куль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 Подпрограммы 4 – Создание условий для вовлечения населения в участие в  спортивных мероприятия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Грачевский сельсовет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"Реализация мер по развитию физической культуры и спорта в сельском поселении Грачевский сельсовет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8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,6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,6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районный 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дпрограмма 5 «Управление муниципальным долгом сельского поселения Грачевский сельсовет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Подпрограммы 6 Темпы роста поступлений налоговых и неналоговых доходов в бюджет сельского поселения Грачевский сельсов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4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задачи 2 Подпрограммы 6 «Обеспечение своевременности и полноты исполнения долговых обязательств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ГО   ПО   ПРОГРАМ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0,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7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5,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3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4,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1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4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6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6:00Z</dcterms:created>
  <dc:creator>Пользователь Windows</dc:creator>
  <dc:description/>
  <cp:keywords/>
  <dc:language>en-US</dc:language>
  <cp:lastModifiedBy>Asus</cp:lastModifiedBy>
  <cp:lastPrinted>2021-12-30T09:21:00Z</cp:lastPrinted>
  <dcterms:modified xsi:type="dcterms:W3CDTF">2022-06-21T11:16:00Z</dcterms:modified>
  <cp:revision>2</cp:revision>
  <dc:subject/>
  <dc:title/>
</cp:coreProperties>
</file>